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096" w:hanging="14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 xml:space="preserve">procedury zgłoszeń          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zewnętrzneg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Komendzie Powiatowej  Policji w Gołdap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a sporząd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GP, media, inne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na jest mi </w:t>
            </w:r>
            <w:r>
              <w:rPr>
                <w:rFonts w:cs="Times New Roman" w:ascii="Times New Roman" w:hAnsi="Times New Roman"/>
                <w:bCs/>
              </w:rPr>
              <w:t xml:space="preserve">Procedura przyjmowania zgłoszeń zewnętrznych i podejmowania działań następczych </w:t>
              <w:br/>
              <w:t>w Komendzie Powiatowej Policji w Gołdapi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426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851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eastAsia="NSimSun" w:cs="Times New Roman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N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NSimSu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Helvetica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eastAsia="Helvetic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Times New Roman" w:hAnsi="Times New Roman" w:eastAsia="NSimSu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5">
    <w:name w:val="WW8Num41z5"/>
    <w:qFormat/>
    <w:rPr>
      <w:rFonts w:eastAsia="Helvetic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Times"/>
      <w:caps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7:56:00Z</dcterms:created>
  <dc:creator>Monika Fidler</dc:creator>
  <dc:description/>
  <cp:keywords/>
  <dc:language>en-US</dc:language>
  <cp:lastModifiedBy>Tomasz Jegliński</cp:lastModifiedBy>
  <cp:lastPrinted>2024-09-17T10:54:00Z</cp:lastPrinted>
  <dcterms:modified xsi:type="dcterms:W3CDTF">2024-12-24T06:44:00Z</dcterms:modified>
  <cp:revision>5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