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               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mendzie Powiatowej Policji  w Gołdap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Powiatowej  Policji w Gołdap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niepotrzebne skreślić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zewnętrzna procedura zgłaszania naruszeń prawa i podejmowania działań następczych w Komendzie Powiatowej Policji w Gołdapi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cp:keywords/>
  <dc:language>en-US</dc:language>
  <cp:lastModifiedBy>Tomasz Jegliński</cp:lastModifiedBy>
  <cp:lastPrinted>2024-12-24T11:25:00Z</cp:lastPrinted>
  <dcterms:modified xsi:type="dcterms:W3CDTF">2024-12-24T10:25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