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 xml:space="preserve">KOMENDANT POWIATOWAI POLICJI </w:t>
                              <w:br/>
                              <w:t>W GOŁDAPI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 xml:space="preserve">KOMENDANT POWIATOWAI POLICJI </w:t>
                        <w:br/>
                        <w:t>W GOŁDAPI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ołdap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*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……./.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am Panią/Pana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(stopień – jeśli dotyczy, imię i nazwisko,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do dostępu do informacji objętych zgłoszeniem oraz przetwarzania danych osobowych, w tym do**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 ] przyjmowania,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weryfikacji zgłoszenia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 ] podejmowania działań następczych, w tym dalszej komunikacji z sygnalistą, występowania </w:t>
        <w:br/>
        <w:t>o dodatkowe informacje, przekazywania sygnaliście informacji zwrotnej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prowadzenia rejestru zgłoszeń wewnętrznych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uczestniczenia w procesie weryfikacji zgłoszenia i działań następczych ze względu na merytoryczny przedmiot zgłoszenia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przetwarzania danych osobowych osoby dokonującej zgłoszenia oraz osoby, której dotyczy zgłoszenie, a także danych innych osób mających związek ze zgłoszeniem.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 Może zostać odwołane w każdym czasie – w formie pisemnej wraz z podaniem przyczyny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Upoważnienie ważne jest od dnia wydania**: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na okres procedowania sprawy w związku z którą zostało ono wydane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bezterminowo,</w:t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68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</w:t>
      </w:r>
      <w:r>
        <w:rPr>
          <w:rFonts w:eastAsia="Times New Roman"/>
          <w:sz w:val="24"/>
          <w:szCs w:val="24"/>
        </w:rPr>
        <w:t>..</w:t>
      </w:r>
    </w:p>
    <w:p>
      <w:pPr>
        <w:pStyle w:val="TextBody"/>
        <w:spacing w:before="0" w:after="0"/>
        <w:ind w:left="3686" w:hanging="0"/>
        <w:rPr/>
      </w:pPr>
      <w:r>
        <w:rPr>
          <w:rFonts w:eastAsia="Times New Roman"/>
        </w:rPr>
        <w:t>(Podpis i pieczęć Komendanta Powiatowego  Policji w Gołdapi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**zaznaczyć właściwe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Garamond" w:hAnsi="Garamond"/>
          <w:b/>
          <w:sz w:val="24"/>
          <w:szCs w:val="24"/>
          <w:u w:val="single"/>
        </w:rPr>
        <w:t>Oświadczenie osoby upoważnionej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, że zapoznałam/em się z </w:t>
      </w:r>
      <w:r>
        <w:rPr>
          <w:rFonts w:eastAsia="Calibri" w:cs="Times New Roman" w:ascii="Garamond" w:hAnsi="Garamond"/>
          <w:i/>
          <w:sz w:val="24"/>
          <w:szCs w:val="24"/>
        </w:rPr>
        <w:t>Procedurą zgłoszeń wewnętrznych</w:t>
      </w:r>
      <w:r>
        <w:rPr>
          <w:rFonts w:eastAsia="Calibri" w:cs="Times New Roman" w:ascii="Garamond" w:hAnsi="Garamond"/>
          <w:sz w:val="24"/>
          <w:szCs w:val="24"/>
        </w:rPr>
        <w:t xml:space="preserve"> obowiązującą </w:t>
        <w:br/>
        <w:t xml:space="preserve">w Komendzie Powiatowej Policji w Gołdapi i zobowiązuję się do przestrzegania zasad w niej zawartych. </w:t>
      </w:r>
    </w:p>
    <w:p>
      <w:pPr>
        <w:pStyle w:val="Normal"/>
        <w:spacing w:before="0" w:after="12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Zobowiązuję się do zachowania w poufności wszelkich informacji, w tym danych osobowych, </w:t>
        <w:br/>
        <w:t>o których dowiedziałam/em się w związku z realizacją zadań związanych ze zgłoszonym naruszeniem prawa, również metod ich zabezpieczeń, zgodnie z treścią udzielonego upoważnienia, także po jego ustaniu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 również, że nie jestem w jakikolwiek sposób negatywnie zaangażowany w działanie lub zaniechanie stanowiące przedmiot zgłoszenia, a także nie pozostaję w relacji podległości służbowej </w:t>
        <w:br/>
        <w:t>z osobami, których dotyczy zgłoszenie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Potwierdzam, że znana jest mi definicja danych osobowych w rozumieniu art. 4 rozporządzenia Parlamentu Europejskiego i Rady (UE) 2016/679 z dnia 27 kwietnia 2016 r. </w:t>
      </w:r>
      <w:r>
        <w:rPr>
          <w:rFonts w:eastAsia="Calibri" w:cs="Times New Roman" w:ascii="Garamond" w:hAnsi="Garamond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Times New Roman" w:ascii="Garamond" w:hAnsi="Garamond"/>
          <w:sz w:val="24"/>
          <w:szCs w:val="24"/>
        </w:rPr>
        <w:t xml:space="preserve"> (Dz. Urz. UE L 119 z 04.05.2016, s. 1, z późn. zm.), w myśl której „dane osobowe” oznaczają wszelkie informacje o zidentyfikowanej lub możliwej do zidentyfikowania osobie fizycznej („osobie, której dane dotyczą”) – możliwa do zidentyfikowania osoba fizyczna to osoba, którą można bezpośrednio lub pośrednio zidentyfikowani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W przypadku stwierdzenia naruszenia bezpieczeństwa danych osobowych zobowiązuję się niezwłocznie powiadomić o tym Administratora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ind w:left="4956" w:hanging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both"/>
        <w:rPr>
          <w:rFonts w:ascii="Garamond" w:hAnsi="Garamond" w:eastAsia="Calibri" w:cs="Times New Roman"/>
          <w:sz w:val="20"/>
          <w:szCs w:val="20"/>
        </w:rPr>
      </w:pPr>
      <w:r>
        <w:rPr>
          <w:rFonts w:eastAsia="Calibri" w:cs="Times New Roman" w:ascii="Garamond" w:hAnsi="Garamond"/>
          <w:sz w:val="20"/>
          <w:szCs w:val="20"/>
        </w:rPr>
        <w:t>(data i podpis osoby upoważnionej)</w:t>
      </w:r>
    </w:p>
    <w:p>
      <w:pPr>
        <w:pStyle w:val="TextBody"/>
        <w:spacing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cp:keywords/>
  <dc:language>en-US</dc:language>
  <cp:lastModifiedBy>Tomasz Jegliński</cp:lastModifiedBy>
  <cp:lastPrinted>2024-08-23T09:04:00Z</cp:lastPrinted>
  <dcterms:modified xsi:type="dcterms:W3CDTF">2024-09-16T06:50:00Z</dcterms:modified>
  <cp:revision>41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