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WEWNĘTRZNE NARUSZENIA PRAWA W KOMENDZIE POWIATOWEJ  POLICJI W GOŁDAPI, POSTERUNKU POLICJI W DUBENINKACH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Komendant Powiatowy Policji w Gołdapi </w:t>
        <w:br/>
        <w:t>z siedzibą przy ul. Mazurskiej 33, 19-500 Gołda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goldap.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Olszt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4:00Z</dcterms:created>
  <dc:creator>Monika Fidler</dc:creator>
  <dc:description/>
  <cp:keywords/>
  <dc:language>en-US</dc:language>
  <cp:lastModifiedBy>Urszula Wiliwis</cp:lastModifiedBy>
  <cp:lastPrinted>2024-08-23T09:42:00Z</cp:lastPrinted>
  <dcterms:modified xsi:type="dcterms:W3CDTF">2024-09-05T11:2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