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POWIATOWEJ POLICJI  W GOŁDAPI, POSTERUNKU POLICJI W DUBENIN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wiatowy Policji w Gołdapi z siedzibą przy ul. Mazurskiej 33 , 19-500 Gołda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kpp@goldap.ol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Monika Fidler</dc:creator>
  <dc:description/>
  <cp:keywords/>
  <dc:language>en-US</dc:language>
  <cp:lastModifiedBy>Urszula Wiliwis</cp:lastModifiedBy>
  <cp:lastPrinted>2024-08-29T13:20:00Z</cp:lastPrinted>
  <dcterms:modified xsi:type="dcterms:W3CDTF">2024-09-05T11:2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