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 wewnętr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Komendzie Powiatowej  Policji w Gołdapi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: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Pani/a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procedura wewnętrzna dokonywania zgłoszeń naruszeń prawa i podejmowania działań następczych w Komendzie Powiatowej Policji w Gołdapi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głoszenia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WOJEWÓDZKIEJ POLICJI, ODDZIALE PREWENCJI POLICJI W OLSZTYNIE, SAMODZIELNYM PODODDZIALE KONTRTERRORYSTYCZNYM POLICJI W OLSZTYNI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, z późn. zm.), dalej zwane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Powiatowy  Policji w Gołdapi z siedzibą przy ul. Mazurskiej 33, 19-500  Gołda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wp@ol.policja.gov.pl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osobowe będą przetwarzane w celach związanych ze zgłaszanymi przypadkami naruszenia prawa, na podstawie obowiązku prawnego wynikającego z przepisów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godnie z art. 6 </w:t>
              <w:br/>
              <w:t>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 osobowych. Nie podlegają one ujawnieniu nieupoważnionym osobom (tzn. osobom spoza zespołu odpowiedzialnego za prowadzenie postępowania w zgłoszonej sprawie), chyba że za Pani/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 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 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u prawo do wniesienia skargi do Prezesa Urzędu Ochrony Danych Osobowych, ul. Stawki 2, 00-293 Warszawa (uodo.gov.pl), gdy uzna Pani/Pan, że przetwarzanie danych osobowych przez Administratora narusza przepisy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osobowych jest warunkiem koniecznym do rozpatrzenia zgłoszenia w trybie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yż tryb postępowania z informacjami o naruszeniach prawa zgłoszonymi anonimowo nie podlega procedowaniu w Komendzie Wojewódzkiej Policji w Olszty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rzekazywa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Rzecznika Praw Obywatelskich może się zgłosić każdy, kto uważa, że państwo naruszyło jego prawa, że jest nierówno traktowany. Informacyjna linia obywatelska: 800 676 67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dres korespondencyjny: Biuro RPO, al. Solidarności 77, 00-090 Warszawa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cp:keywords/>
  <dc:language>en-US</dc:language>
  <cp:lastModifiedBy>Tomasz Jegliński</cp:lastModifiedBy>
  <cp:lastPrinted>2024-08-26T11:59:00Z</cp:lastPrinted>
  <dcterms:modified xsi:type="dcterms:W3CDTF">2024-09-16T07:00:00Z</dcterms:modified>
  <cp:revision>6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