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53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Normal"/>
        <w:spacing w:lineRule="auto" w:line="240" w:before="0" w:after="0"/>
        <w:ind w:left="12053" w:hanging="0"/>
        <w:rPr/>
      </w:pPr>
      <w:r>
        <w:rPr>
          <w:rFonts w:cs="Times New Roman" w:ascii="Times New Roman" w:hAnsi="Times New Roman"/>
          <w:sz w:val="16"/>
          <w:szCs w:val="16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jest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łoszeń wewnętrznych w Komendzie Powiatowej  Policji w Gołdap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 rok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6"/>
        <w:gridCol w:w="1336"/>
        <w:gridCol w:w="2669"/>
        <w:gridCol w:w="1926"/>
        <w:gridCol w:w="1633"/>
        <w:gridCol w:w="1633"/>
        <w:gridCol w:w="1779"/>
        <w:gridCol w:w="148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spraw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dokonania zgłoszeni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głaszając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korespondencyjny zgłaszając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zgłoszenia, w tym dane osoby której dotyczy zgłosze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ik przeprowadzonych działań następczy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zakończenia sprawy/przekazania inform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y dokonującej wpisu/referenta zgłoszeni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8" w:right="1079" w:gutter="0" w:header="0" w:top="28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1:00Z</dcterms:created>
  <dc:creator>Monika Fidler</dc:creator>
  <dc:description/>
  <cp:keywords/>
  <dc:language>en-US</dc:language>
  <cp:lastModifiedBy>Tomasz Jegliński</cp:lastModifiedBy>
  <cp:lastPrinted>2024-08-23T09:08:00Z</cp:lastPrinted>
  <dcterms:modified xsi:type="dcterms:W3CDTF">2024-09-16T06:54:00Z</dcterms:modified>
  <cp:revision>1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