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righ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 W GOŁDAP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Gołdapi  z siedzibą przy ul. Mazurska 33 , 19-500 Gołda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goldap.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dc:language>en-US</dc:language>
  <cp:lastModifiedBy/>
  <cp:lastPrinted>2024-08-23T09:42:00Z</cp:lastPrinted>
  <dcterms:modified xsi:type="dcterms:W3CDTF">2025-01-03T10:51:39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